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риказу МАОУ СОШ №2  </w:t>
      </w:r>
    </w:p>
    <w:p>
      <w:pPr>
        <w:pStyle w:val="Normal"/>
        <w:widowControl w:val="false"/>
        <w:autoSpaceDE w:val="false"/>
        <w:jc w:val="right"/>
        <w:rPr/>
      </w:pPr>
      <w:r>
        <w:rPr/>
        <w:t>28.10.2016г. № 663 од</w:t>
      </w:r>
    </w:p>
    <w:p>
      <w:pPr>
        <w:pStyle w:val="Normal"/>
        <w:widowControl w:val="false"/>
        <w:autoSpaceDE w:val="false"/>
        <w:ind w:right="-55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center"/>
        <w:rPr>
          <w:b/>
          <w:b/>
          <w:bCs/>
          <w:spacing w:val="7"/>
        </w:rPr>
      </w:pPr>
      <w:r>
        <w:rPr>
          <w:b/>
          <w:bCs/>
          <w:spacing w:val="7"/>
        </w:rPr>
        <w:t>ПЛАН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center"/>
        <w:rPr/>
      </w:pPr>
      <w:r>
        <w:rPr>
          <w:b/>
          <w:bCs/>
          <w:spacing w:val="7"/>
        </w:rPr>
        <w:t xml:space="preserve">мероприятий по повышению качества образования обучающихся МАОУ СОШ № 2 УИИЯ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center"/>
        <w:rPr>
          <w:b/>
          <w:b/>
          <w:bCs/>
          <w:spacing w:val="7"/>
        </w:rPr>
      </w:pPr>
      <w:r>
        <w:rPr>
          <w:b/>
          <w:bCs/>
          <w:spacing w:val="7"/>
        </w:rPr>
        <w:t>в 2016-2017 учебном году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center"/>
        <w:rPr>
          <w:b/>
          <w:b/>
          <w:bCs/>
          <w:spacing w:val="7"/>
        </w:rPr>
      </w:pPr>
      <w:r>
        <w:rPr>
          <w:b/>
          <w:bCs/>
          <w:spacing w:val="7"/>
        </w:rPr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865"/>
        <w:gridCol w:w="1559"/>
        <w:gridCol w:w="1800"/>
        <w:gridCol w:w="425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лага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iCs/>
              </w:rPr>
              <w:t>Организационная деятельность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Организация и проведение стартовых, за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полугодие, итоговых контрольных работ, промежуточной аттестации по предметам федерального компон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Л.В.</w:t>
            </w:r>
          </w:p>
          <w:p>
            <w:pPr>
              <w:pStyle w:val="Normal"/>
              <w:rPr/>
            </w:pPr>
            <w:r>
              <w:rPr/>
              <w:t>Константинова О.П.</w:t>
            </w:r>
          </w:p>
          <w:p>
            <w:pPr>
              <w:pStyle w:val="Normal"/>
              <w:rPr/>
            </w:pPr>
            <w:r>
              <w:rPr/>
              <w:t>Левина Е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ответствия качества подготовки обучающихся требованиям ФК ГОС, ФГОС, с целью предоставления на основании полученных результатов возможности педагогическим работникам школы обеспечить коррекцию образовательной деятельности по  устранению пробелов в знаниях обучающихс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частие обучающихся 9 классов в тренировочных тестированиях по русскому языку и ма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рокам ДО ЯНА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Л.В.</w:t>
            </w:r>
          </w:p>
          <w:p>
            <w:pPr>
              <w:pStyle w:val="Normal"/>
              <w:rPr/>
            </w:pPr>
            <w:r>
              <w:rPr/>
              <w:t>Константинова О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процедуры проведения ОГЭ. Осуществление мер по устранению пробелов в знаниях обучающихся. Адаптация школьников к условиям проведения экзамено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iCs/>
              </w:rPr>
              <w:t>Организация и проведение диагностических работ для обучающихся 11 классов: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iCs/>
              </w:rPr>
              <w:t>- по математике через систему СтатГрад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iCs/>
              </w:rPr>
              <w:t xml:space="preserve">- по русскому языку в пунктах проведения экзамен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рокам ДО Ноябрь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Л.В.</w:t>
            </w:r>
          </w:p>
          <w:p>
            <w:pPr>
              <w:pStyle w:val="Normal"/>
              <w:rPr/>
            </w:pPr>
            <w:r>
              <w:rPr/>
              <w:t>Константинова О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ка процедуры проведения ЕГЭ. Осуществление мер по устранению пробелов в знаниях обучающихся. Адаптация школьников к условиям проведения экзаменов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/>
            </w:pPr>
            <w:r>
              <w:rPr>
                <w:bCs/>
              </w:rPr>
              <w:t xml:space="preserve">Организация опережающей подготовки обучающихся по подготовке к выполнению заданий на компетентностной основе посредством участия в </w:t>
            </w:r>
            <w:r>
              <w:rPr/>
              <w:t>мониторинге оценки качества общего образования в рамках региональной системы оценки качества образования: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/>
            </w:pPr>
            <w:r>
              <w:rPr/>
              <w:t>- мониторинг динамики читательской грамотности обучающихся 5, 7, 9 классов;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/>
            </w:pPr>
            <w:r>
              <w:rPr/>
              <w:t xml:space="preserve">- оценка учебно-предметных достижений обучающихся 10 классов по технологии </w:t>
            </w:r>
            <w:r>
              <w:rPr>
                <w:lang w:val="en-US"/>
              </w:rPr>
              <w:t>SAM</w:t>
            </w:r>
            <w:r>
              <w:rPr/>
              <w:t xml:space="preserve"> (математическая, языковая, естественно-научная грамотность);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/>
            </w:pPr>
            <w:r>
              <w:rPr/>
              <w:t>- оценка информационно-коммуникационной компетентности обучающихся 8 классов;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sz w:val="22"/>
                <w:szCs w:val="22"/>
              </w:rPr>
            </w:pPr>
            <w:r>
              <w:rPr/>
              <w:t>- участие в федеральных исследованиях (при условии попадания региона в выборку): ВПР по математике, русскому языку, истории и биологии (5 кл), национальные исследования по ОБЖ (8,9 к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рокам ДО Ноябрь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Л.В.</w:t>
            </w:r>
          </w:p>
          <w:p>
            <w:pPr>
              <w:pStyle w:val="Normal"/>
              <w:rPr/>
            </w:pPr>
            <w:r>
              <w:rPr/>
              <w:t>Константинова О.П.</w:t>
            </w:r>
          </w:p>
          <w:p>
            <w:pPr>
              <w:pStyle w:val="Normal"/>
              <w:rPr/>
            </w:pPr>
            <w:r>
              <w:rPr/>
              <w:t>Левина Е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непрерывного отслеживания тенденций, характеризующих образовательную ситуацию на определенном этапе, принятие соответствующих решений по устранению негативных явл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iCs/>
              </w:rPr>
            </w:pPr>
            <w:r>
              <w:rPr>
                <w:iCs/>
              </w:rPr>
              <w:t>Организация и проведение пробных ОГЭ и ЕГЭ в системе СтатГрад, в рамках промежуточной аттестации обучающихся 9, 11 классов и мониторинга подготовки к государственной итоговой аттестации выпускников по русскому языку, математике, предметам по выб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процедуры проведения ОГЭ и ЕГЭ, предоставление возможности педагогическим работникам школы обеспечить коррекцию образовательной деятельности  с целью устранения пробелов в знаниях обучающихся; выпускникам оценить готовность к выпускным экзамена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Участие в деятельности городского Школьного университета «Перспектива» по предметам: математика, русский язык и литература, история, обществознание, право, ге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0-11 класс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рактической помощи обучающимся  </w:t>
            </w:r>
            <w:r>
              <w:rPr>
                <w:iCs/>
              </w:rPr>
              <w:t>10-11-х классов в систематизации и углублении знаний по предмета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даптация школьников к новым формам проведения учебных занятий (лекции, семинары)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вышение профессионального уровня педагогических работников в использовании практических форм зан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 xml:space="preserve">Совещания при директоре (зам.директора по УВР)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-  анализ результатов ЕГЭ, государственной итоговой аттестации выпускников 9 классов;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- мониторинг результативности деятельности образовательного учреждения по итогам учебной четверти (полугодия), учебного года;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- о работе с неуспевающими учащимися в рамках подготовки к государственной итоговой аттестации обучающихся;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- результаты мониторинга качества предпрофильной подготовки и профильного обучения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iCs/>
              </w:rPr>
            </w:pPr>
            <w:r>
              <w:rPr>
                <w:iCs/>
              </w:rPr>
              <w:t>- итоги процедуры «Рейтинг муниципальных общеобразовательных учреждений»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iCs/>
              </w:rPr>
              <w:t>- организованное завершение 2016/17 учебного года;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/>
              <w:t>- итоги реализации образовательных программ в соответствии с учебным планом и графиком учебного процесса в 2016/17 учеб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вгуст, сентябрь</w:t>
            </w:r>
          </w:p>
          <w:p>
            <w:pPr>
              <w:pStyle w:val="Normal"/>
              <w:jc w:val="both"/>
              <w:rPr/>
            </w:pPr>
            <w:r>
              <w:rPr/>
              <w:t>каждую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Л.В.</w:t>
            </w:r>
          </w:p>
          <w:p>
            <w:pPr>
              <w:pStyle w:val="Normal"/>
              <w:rPr/>
            </w:pPr>
            <w:r>
              <w:rPr/>
              <w:t>Константинова О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оказателей качества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Принятие своевременных мер, направленных на обеспечение качественного образования, повышение качества подготовки выпускнико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Проведение самообсле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О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«сильных» и «слабых» сторон в деятельности  школы; стимулирование к повышению качества образован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iCs/>
              </w:rPr>
              <w:t>Проведение Публичного доклада директора школы об образовательной и финансовой деятельности школы за 2015-2016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О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е осведомление родительской общественности о результативности работы школы в 2015-2016 учебном году, качестве предоставляемых услу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Создание компьютерных мест для учащихся по подготовки к экзамен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34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ельников А.С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hanging="34"/>
              <w:jc w:val="both"/>
              <w:rPr/>
            </w:pPr>
            <w:r>
              <w:rPr/>
              <w:t>Создание условий для повышения качества образования и снижения перегрузок учащихся за счет эффективного использования современных информационных технологий; для обеспечения равных возможностей на получение образования для всех учащихся, возможности для вариативности и индивидуализации образования; широкого доступа учащихся к российским и глобальным информационным ресурса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 xml:space="preserve">Организация дистанционного обучения выпускников 11 классов в СДО </w:t>
            </w:r>
            <w:r>
              <w:rPr>
                <w:lang w:val="en-US"/>
              </w:rPr>
              <w:t>Competentum</w:t>
            </w:r>
            <w:r>
              <w:rPr/>
              <w:t>.МАГИ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 индивидуальным граф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ельников А.С.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подготовки обучающихся к государственной итоговой аттестации с помощью профессионального сервиса подготовки к ЕГЭ онлайн, путем организации обучения по индивидуальной учебной программе; на основании анализа эффективности и результативности учебного процесс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Организация индивидуальной и групповой работы обучающихся в СИРС (система интенсивного развития способност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 индивидуальным граф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О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амяти, скорости чтения, логического мышления, творческих способностей обучающихся на основе информационных технолог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мероприятий по выявлению слабоуспевающих обучающихся и индивидуальной подготовке к государственной итоговой аттестации:</w:t>
            </w:r>
          </w:p>
          <w:p>
            <w:pPr>
              <w:pStyle w:val="Normal"/>
              <w:jc w:val="both"/>
              <w:rPr/>
            </w:pPr>
            <w:r>
              <w:rPr/>
              <w:t>-  анализ результатов по итогам срезовых контрольных работ, репетиционных тестирований, диагностических работ, выявление обучающихся с низкими результатами;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графиков консультаций и дополнительных занятий по подготовке к ЕГЭ, ОГЭ с целью достижения положительных результатов по итогам экзаменов;</w:t>
            </w:r>
          </w:p>
          <w:p>
            <w:pPr>
              <w:pStyle w:val="Normal"/>
              <w:jc w:val="both"/>
              <w:rPr/>
            </w:pPr>
            <w:r>
              <w:rPr/>
              <w:t>- введение журналов занятий со слабоуспевающими обучаю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итогам про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Л.В.</w:t>
            </w:r>
          </w:p>
          <w:p>
            <w:pPr>
              <w:pStyle w:val="Normal"/>
              <w:rPr/>
            </w:pPr>
            <w:r>
              <w:rPr/>
              <w:t>Константинова О.П.</w:t>
            </w:r>
          </w:p>
          <w:p>
            <w:pPr>
              <w:pStyle w:val="Normal"/>
              <w:rPr/>
            </w:pPr>
            <w:r>
              <w:rPr/>
              <w:t>Левина Е.В.</w:t>
            </w:r>
          </w:p>
          <w:p>
            <w:pPr>
              <w:pStyle w:val="Normal"/>
              <w:rPr/>
            </w:pPr>
            <w:r>
              <w:rPr/>
              <w:t>Мальцева Ю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ррекции образовательной деятельности  с целью устранения пробелов в знаниях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Достижение положительных результатов по итогам экзаменов по русскому языку и математик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мероприятий по обеспечению информационно-разъяснительной работы с участниками образовательного процесса по вопросам проведения государственной итоговой аттестации в 2017 году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бщешкольных  и классных родительских собраний по вопросам организации и проведения государственной итоговой аттестации обучающихся;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/>
              <w:t>- размещение на сайте школы: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/>
              <w:t xml:space="preserve">       </w:t>
            </w:r>
            <w:r>
              <w:rPr/>
              <w:t>- нормативных документов и информационных материалов об организации и проведении государственной итоговой аттестации выпускников 9, 11 классов в 2017 году;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/>
              <w:t xml:space="preserve">        </w:t>
            </w:r>
            <w:r>
              <w:rPr/>
              <w:t>- об итогах ОГЭ, ЕГЭ в 2016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о «горячей линии» по вопросам организации и проведении государственной итоговой аттестации выпускников 9, 11 классов;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/>
              <w:t xml:space="preserve">        </w:t>
            </w:r>
            <w:r>
              <w:rPr/>
              <w:t>- о результатах государственной итоговой аттестации выпускников 9, 11 классов в 2016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- и др</w:t>
            </w:r>
            <w:r>
              <w:rPr>
                <w:i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- обновление информационных стендов на первом этаже школы и в учебных кабине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Л.В.</w:t>
            </w:r>
          </w:p>
          <w:p>
            <w:pPr>
              <w:pStyle w:val="Normal"/>
              <w:rPr/>
            </w:pPr>
            <w:r>
              <w:rPr/>
              <w:t xml:space="preserve">Константинова </w:t>
            </w:r>
          </w:p>
          <w:p>
            <w:pPr>
              <w:pStyle w:val="Normal"/>
              <w:rPr/>
            </w:pPr>
            <w:r>
              <w:rPr/>
              <w:t>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енко Л.В.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стенко Л.В., </w:t>
            </w:r>
          </w:p>
          <w:p>
            <w:pPr>
              <w:pStyle w:val="Normal"/>
              <w:rPr/>
            </w:pPr>
            <w:r>
              <w:rPr/>
              <w:t>Седельников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е и своевременное ознакомление всех участников образовательного процесса с действующими нормативными, правовыми и инструктивно-методическими материалами по ЕГЭ и ОГЭ, с особенностями организации и проведения итоговой аттестации в новой форме, по вопросам Порядка проведения ЕГЭ, в том числе организации информационной компании по формированию у гражданского сообщества позиции уважения и честности при сдаче экзамено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iCs/>
              </w:rPr>
            </w:pPr>
            <w:r>
              <w:rPr>
                <w:iCs/>
              </w:rPr>
              <w:t>Проведение общешкольных, классных родительских собраний по вопросам подготовки и проведения промежуточной аттестации обучающихся, результативности обучения по итогам четвертей (полугодий), учебн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Л.В.</w:t>
            </w:r>
          </w:p>
          <w:p>
            <w:pPr>
              <w:pStyle w:val="Normal"/>
              <w:rPr/>
            </w:pPr>
            <w:r>
              <w:rPr/>
              <w:t>Левин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одителей с положением о промежуточной аттестации обучающихся, сроках и формах ее проведения, удовлетворение образовательных потребностей; повышение роли родителей в воспитании детей; разделение ответственности за процесс и результат качества образования обучающихс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с родителями (законными представителями) слабоуспевающих обучающихся, в т.ч. через систему «Сетевой город. Образование.», письменные уведом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неуспеваемости; повышение роли родителей в воспитании дете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информирование и консультирование родителей (законных представителей) по вопросам государственной итоговой аттестации при непосещении ими родительских собраний и по необход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Л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ординация действий педагогических работников школы и родителей  выпускников по созданию оптимальных условий подготовки к проведению государственной итоговой аттестаци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</w:rPr>
            </w:pPr>
            <w:r>
              <w:rPr>
                <w:spacing w:val="-7"/>
              </w:rPr>
              <w:t>Психолого-педагогическое сопровождение образователь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ец О.В.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родителей  педагогом-психологом. Обсуждение индивидуальных особенностей обучающихс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Проведение бесед, консультаций, Совета профилактики с родителями неуспевающих и слабоуспевающих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ение причин, влияющих  на  отрицательное отношение к обучению.  Создание совместного плана по обучению неуспевающих и слабоуспевающих учащихс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Ученические собрания обучающихся 9-11 классов: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- ознакомление с нормативно-правовой базой и порядком проведения государственной итоговой аттестации в 2017 году, в т.ч. изменения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- о перечне вступительных испытаний при приеме в ВУЗы в 2017 году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- инструктаж по порядку заполнения бланков ЕГЭ и О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Л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оцедурой  проведения экзамена, с инструкциями участника (знакомство, репетиции по применению их). Формирование навыков заполнения форм бланков. Знакомство с демонстрационными вариантами КИМ, оказание психологической помощи выпускника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модиагностика выпускников 9 классов и обучающихся 10 классов в системе </w:t>
            </w:r>
            <w:r>
              <w:rPr>
                <w:sz w:val="22"/>
                <w:szCs w:val="22"/>
                <w:lang w:val="en-US"/>
              </w:rPr>
              <w:t>Competentum</w:t>
            </w:r>
            <w:r>
              <w:rPr>
                <w:sz w:val="22"/>
                <w:szCs w:val="22"/>
              </w:rPr>
              <w:t>.МАГИСТР «Тренажеры ЕГЭ» по образовательным предметам: химия, физика, биология, обществознание, русский язык, математика (профильная, базовая), информатика, история, обществознание, иностранные языки, 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6 года  – апрель 201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Л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азание практической помощи обучающимся по подготовке к ГИА, </w:t>
            </w:r>
            <w:r>
              <w:rPr>
                <w:iCs/>
                <w:sz w:val="22"/>
                <w:szCs w:val="22"/>
              </w:rPr>
              <w:t>систематизация и углубление знаний обучающихся по предметам, адаптация школьников к экзамена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ых совещаниях по подведению итогов проведенных мероприятий, направленных на повышение качеств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департамента образования ЯН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.директора по УВ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своевременных мер, направленных на обеспечение качественного образования, повышение качества подготовки выпуск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анных многоуровневой системы оценки качества образования в АИОС «Сетевой регион. Образование» для отработки элементов содержания по предмету или разделу с конкретным учеником, для создания индивидуальных образовательных маршрутов на основе данных МС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6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.директора по УВР, учите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образовательной деятельности в МОУ с целью устранения пробелов в знаниях обучаю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>Контрольно – диагности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 xml:space="preserve">Классно – обобщающий контроль 11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Л.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качество подготовки обучающихся требованиям ГОС  среднего  обще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лассно – обобщающий контроль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Л.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 качество подготовки обучающихся требованиям ГОС  основного  обще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а со слабоуспевающими уче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Л.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тепень обученности слабоуспевающих  учащихс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FF0000"/>
                <w:highlight w:val="yellow"/>
              </w:rPr>
            </w:pPr>
            <w:r>
              <w:rPr/>
              <w:t xml:space="preserve">Состояние преподавания   предметов учебного плана биолог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ить объективную информацию о состоянии преподавания  биологии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FF0000"/>
                <w:highlight w:val="yellow"/>
              </w:rPr>
            </w:pPr>
            <w:r>
              <w:rPr/>
              <w:t>Состояние преподавания предметов математика,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Л.В.</w:t>
            </w:r>
          </w:p>
          <w:p>
            <w:pPr>
              <w:pStyle w:val="Normal"/>
              <w:rPr/>
            </w:pPr>
            <w:r>
              <w:rPr/>
              <w:t>Константинова О.П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преподавания предметов математика, русский язы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остояние преподавания   предмета учебного плана 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Л.В.</w:t>
            </w:r>
          </w:p>
          <w:p>
            <w:pPr>
              <w:pStyle w:val="Normal"/>
              <w:rPr/>
            </w:pPr>
            <w:r>
              <w:rPr/>
              <w:t>Левина Е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использования учителем методов и форм, способствующих повышению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и качества успеваемост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FF0000"/>
              </w:rPr>
            </w:pPr>
            <w:r>
              <w:rPr/>
              <w:t>Профессиональное самоопре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ягина С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уровень профессионального самоопределения учащих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Состояние преподавания  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Е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объективную информацию о состоянии истории и обществознания в 6-11 класса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Состояние преподавания второго иностранного языка (немецк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Ю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объективную информацию о состоянии преподавания немецкого языка как второго иностранног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нтроль за работой со слабоуспевающими   учащимися по иностранн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Ю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ачества работы педагогов по реализации индивидуального подхода в работе со слабоуспевающими учащимис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журнал, журналы ГПД и ПДО, журналы ДО и ИО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УВ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ить объективность выставления  отметок за 1 четвер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ояние ведения  электронного журнала  учителями – предметниками,  классными руководителями, педагогами дополните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ведения журналов ДО и ИО учителями - предметника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бразовательных  программ по предметам, курсам учебного плана школы на 2016/2017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УВ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явление  уровня  выполнения программного материала за 1 полугодие по предметам, курсам учебного плана школы на 2015/2016 учебный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журналы и КТ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УВ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 соответствия записи в классном журнале с календарно – тематическим планированием за 1 полугодие (выборочн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едением электронного журнала,  классных журналов, журналов ГПД, ПДО, ДО и 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УВ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единого орфографического режима и объективность выставления отметок за 2 четверть и 1полугод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отметок по л/р, п/р, к/р, р/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еподавания истории и обществознания в 9,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Е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эффективности работы учителей истории и обществознания в ходе подготовки к ЕГЭ и ОГЭ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журнал, журналы ГПД, журналы ПДО, журналы ДО и И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УВ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объективность выставления  отметок за 3 четвер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ведения  журналов ДО, ИО, ПДО, электронного журнала учителями – предметниками,  классными руководителями, педагогами дополнительно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учителей иностранного языка  с обучающимися, имеющими высокую учебную мотив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эффективности работы учителей-предметник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  предметов учебного плана  химия, биология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Л.В.</w:t>
            </w:r>
          </w:p>
          <w:p>
            <w:pPr>
              <w:pStyle w:val="Normal"/>
              <w:rPr/>
            </w:pPr>
            <w:r>
              <w:rPr/>
              <w:t>Константинова О.П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эффективность методических приемов учителя, формирующих прочность знаний учащихс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 жур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Л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достижений обучающихся, претендующих на получение аттестата среднего общего образования с  отличие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рабочих программ учебных предметов, курсов учебного плана школы на 2016/2017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УВ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чих программ учебных предметов, курсов учебного плана школы на 2016/2017 учебный год. Соответствие записи в электронном классном журнале рабочим программа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2"/>
                <w:b w:val="false"/>
              </w:rPr>
              <w:t>Мониторинг  образовательных потребностей учащихся 9-х классов по использованию часов компонента образовательного учреждения учебного плана школы на 2017/2018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О.П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Изучение </w:t>
            </w:r>
            <w:r>
              <w:rPr>
                <w:sz w:val="22"/>
                <w:szCs w:val="22"/>
              </w:rPr>
              <w:t xml:space="preserve">образовательных потребностей и запросов учащихся 9-х </w:t>
            </w:r>
            <w:r>
              <w:rPr>
                <w:color w:val="000000"/>
                <w:sz w:val="22"/>
                <w:szCs w:val="22"/>
              </w:rPr>
              <w:t>классов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при проектировании образовательной деятельности на уровне среднего общего образования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образовательных потребностей учащихся 4-х классов и их родителей (законных представителей) по использованию часов части учебного плана, формируемой участниками образовательных отношений, и организации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О.П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образовательных потребностей учащихся 4-х классов и их родителей (законных представителей) по использованию часов части учебного плана, формируемой участниками образовательных отношений, и организации внеурочной деятель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 образовательных потребностей обучающихся 4-х классов и их родителей (законных представителей) о необходимости изучения второго иностранного языка в 2017/2018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О.П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Изучение </w:t>
            </w:r>
            <w:r>
              <w:rPr>
                <w:color w:val="000000"/>
                <w:sz w:val="22"/>
                <w:szCs w:val="22"/>
              </w:rPr>
              <w:t xml:space="preserve">образовательных потребностей обучающихся 4-х классов и их родителей (законных представителей) </w:t>
            </w:r>
            <w:r>
              <w:rPr>
                <w:sz w:val="22"/>
                <w:szCs w:val="22"/>
              </w:rPr>
              <w:t xml:space="preserve">о необходимости изучения второго иностранного языка в 2017/2018 учебном году </w:t>
            </w:r>
            <w:r>
              <w:rPr>
                <w:color w:val="000000"/>
                <w:sz w:val="22"/>
                <w:szCs w:val="22"/>
                <w:lang w:eastAsia="en-US"/>
              </w:rPr>
              <w:t>на основании Примерной образовательной программы основного общего образования, внесенной в государственный реестр (протокол от 08 апреля 2015 г. № 1/15)</w:t>
            </w:r>
            <w:r>
              <w:rPr>
                <w:rStyle w:val="Zag11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0" w:hanging="1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начального общего образования по русскому языку,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кова Л.Н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4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тепени реализации ФГОС НО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готовности первоклассников к обучению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кова Л.Н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готовности первоклассников к обучению в школ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начального общего образования по математике,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кова Л.Н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тепени реализации ФГОС</w:t>
            </w:r>
          </w:p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 за 1 полугоди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обучающихся 1-4 классов</w:t>
            </w:r>
          </w:p>
          <w:p>
            <w:pPr>
              <w:pStyle w:val="Normal"/>
              <w:spacing w:lineRule="exact" w:line="27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кова Л.Н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>Выявление степени реализации ФГОС</w:t>
            </w:r>
          </w:p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left="10" w:hanging="10"/>
              <w:rPr/>
            </w:pPr>
            <w:r>
              <w:rPr>
                <w:rStyle w:val="FontStyle23"/>
              </w:rPr>
              <w:t>Диагностическая работа по иностранному языку</w:t>
            </w:r>
          </w:p>
          <w:p>
            <w:pPr>
              <w:pStyle w:val="Style111"/>
              <w:widowControl/>
              <w:spacing w:lineRule="exact" w:line="274"/>
              <w:rPr>
                <w:rStyle w:val="FontStyle23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сентябрь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декабр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Ю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jc w:val="both"/>
              <w:rPr/>
            </w:pPr>
            <w:r>
              <w:rPr>
                <w:rStyle w:val="FontStyle23"/>
              </w:rPr>
              <w:t>Установление соответствия качества</w:t>
            </w:r>
          </w:p>
          <w:p>
            <w:pPr>
              <w:pStyle w:val="Style111"/>
              <w:widowControl/>
              <w:spacing w:lineRule="exact" w:line="274"/>
              <w:jc w:val="both"/>
              <w:rPr/>
            </w:pPr>
            <w:r>
              <w:rPr>
                <w:rStyle w:val="FontStyle23"/>
              </w:rPr>
              <w:t>подготовки обучающихся 3-4-х классов</w:t>
            </w:r>
          </w:p>
          <w:p>
            <w:pPr>
              <w:pStyle w:val="Style111"/>
              <w:widowControl/>
              <w:spacing w:lineRule="exact" w:line="274"/>
              <w:jc w:val="both"/>
              <w:rPr/>
            </w:pPr>
            <w:r>
              <w:rPr>
                <w:rStyle w:val="FontStyle23"/>
              </w:rPr>
              <w:t>требованиям федеральных государственных стандартов начального</w:t>
            </w:r>
          </w:p>
          <w:p>
            <w:pPr>
              <w:pStyle w:val="Style111"/>
              <w:widowControl/>
              <w:spacing w:lineRule="exact" w:line="274"/>
              <w:jc w:val="both"/>
              <w:rPr/>
            </w:pPr>
            <w:r>
              <w:rPr>
                <w:rStyle w:val="FontStyle23"/>
              </w:rPr>
              <w:t>общего образования по иностранному язык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left="10" w:hanging="10"/>
              <w:rPr>
                <w:rStyle w:val="FontStyle23"/>
              </w:rPr>
            </w:pPr>
            <w:r>
              <w:rPr>
                <w:rStyle w:val="FontStyle23"/>
              </w:rPr>
              <w:t>Контроль технического навыка чтения на иностранн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ьцева Ю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>Установление качества формирования технического навыка чтения на английском язык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rPr>
                <w:rStyle w:val="FontStyle23"/>
                <w:color w:val="000000"/>
              </w:rPr>
            </w:pPr>
            <w:r>
              <w:rPr>
                <w:rStyle w:val="FontStyle23"/>
                <w:color w:val="000000"/>
              </w:rPr>
              <w:t>Диагностические работы по русскому языку, математике, истории, обществознанию</w:t>
            </w:r>
          </w:p>
          <w:p>
            <w:pPr>
              <w:pStyle w:val="Style111"/>
              <w:widowControl/>
              <w:spacing w:lineRule="exact" w:line="274"/>
              <w:rPr>
                <w:rStyle w:val="FontStyle23"/>
                <w:color w:val="000000"/>
              </w:rPr>
            </w:pPr>
            <w:r>
              <w:rPr>
                <w:rStyle w:val="FontStyle26"/>
                <w:color w:val="000000"/>
              </w:rPr>
              <w:t>(входной, полугодовой контр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1"/>
              <w:rPr/>
            </w:pPr>
            <w:r>
              <w:rPr>
                <w:rStyle w:val="FontStyle23"/>
                <w:color w:val="000000"/>
              </w:rPr>
              <w:t>октябрь, 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14"/>
              <w:rPr/>
            </w:pPr>
            <w:r>
              <w:rPr>
                <w:rStyle w:val="FontStyle23"/>
                <w:color w:val="000000"/>
              </w:rPr>
              <w:t>Константинова О.П.</w:t>
            </w:r>
          </w:p>
          <w:p>
            <w:pPr>
              <w:pStyle w:val="Style111"/>
              <w:widowControl/>
              <w:spacing w:lineRule="exact" w:line="274"/>
              <w:ind w:firstLine="14"/>
              <w:rPr/>
            </w:pPr>
            <w:r>
              <w:rPr>
                <w:rStyle w:val="FontStyle23"/>
                <w:color w:val="000000"/>
              </w:rPr>
              <w:t>Костенко Л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exact" w:line="274"/>
              <w:jc w:val="both"/>
              <w:rPr>
                <w:rStyle w:val="FontStyle23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ить  уровень усвоения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государственного образовательного стандарта общег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бразования </w:t>
            </w:r>
            <w:r>
              <w:rPr>
                <w:bCs/>
                <w:color w:val="000000"/>
                <w:sz w:val="22"/>
                <w:szCs w:val="22"/>
              </w:rPr>
              <w:t>по русскому языку, математик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rPr/>
            </w:pPr>
            <w:r>
              <w:rPr>
                <w:rStyle w:val="FontStyle23"/>
                <w:color w:val="000000"/>
              </w:rPr>
              <w:t>Диагностические работы по химии, биологии истории, литературе, обществознанию, географии, информатике и ИКТ</w:t>
            </w:r>
          </w:p>
          <w:p>
            <w:pPr>
              <w:pStyle w:val="Style111"/>
              <w:widowControl/>
              <w:spacing w:lineRule="exact" w:line="274"/>
              <w:rPr>
                <w:rStyle w:val="FontStyle23"/>
                <w:color w:val="000000"/>
              </w:rPr>
            </w:pPr>
            <w:r>
              <w:rPr>
                <w:rStyle w:val="FontStyle26"/>
                <w:color w:val="000000"/>
              </w:rPr>
              <w:t>( полугодовой , годовой контр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1"/>
              <w:rPr/>
            </w:pPr>
            <w:r>
              <w:rPr>
                <w:rStyle w:val="FontStyle23"/>
                <w:color w:val="000000"/>
              </w:rPr>
              <w:t xml:space="preserve">декабрь, </w:t>
            </w:r>
          </w:p>
          <w:p>
            <w:pPr>
              <w:pStyle w:val="Style61"/>
              <w:widowControl/>
              <w:spacing w:lineRule="auto" w:line="240"/>
              <w:ind w:firstLine="11"/>
              <w:rPr/>
            </w:pPr>
            <w:r>
              <w:rPr>
                <w:rStyle w:val="FontStyle23"/>
                <w:color w:val="000000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14"/>
              <w:rPr/>
            </w:pPr>
            <w:r>
              <w:rPr>
                <w:rStyle w:val="FontStyle23"/>
                <w:color w:val="000000"/>
              </w:rPr>
              <w:t>Левина Е.В.</w:t>
            </w:r>
          </w:p>
          <w:p>
            <w:pPr>
              <w:pStyle w:val="Style111"/>
              <w:widowControl/>
              <w:spacing w:lineRule="exact" w:line="274"/>
              <w:ind w:firstLine="14"/>
              <w:rPr/>
            </w:pPr>
            <w:r>
              <w:rPr>
                <w:rStyle w:val="FontStyle23"/>
                <w:color w:val="000000"/>
              </w:rPr>
              <w:t>Костенко Л.В.</w:t>
            </w:r>
          </w:p>
          <w:p>
            <w:pPr>
              <w:pStyle w:val="Style111"/>
              <w:widowControl/>
              <w:spacing w:lineRule="exact" w:line="274"/>
              <w:ind w:firstLine="14"/>
              <w:rPr/>
            </w:pPr>
            <w:r>
              <w:rPr>
                <w:rStyle w:val="FontStyle23"/>
                <w:color w:val="000000"/>
              </w:rPr>
              <w:t>Константинова О.П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exact" w:line="274"/>
              <w:jc w:val="both"/>
              <w:rPr>
                <w:rStyle w:val="FontStyle23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ить  уровень усвоения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государственного образовательного стандарта общег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бразования </w:t>
            </w:r>
            <w:r>
              <w:rPr>
                <w:bCs/>
                <w:color w:val="000000"/>
                <w:sz w:val="22"/>
                <w:szCs w:val="22"/>
              </w:rPr>
              <w:t>по физике</w:t>
            </w:r>
          </w:p>
        </w:tc>
      </w:tr>
      <w:tr>
        <w:trPr>
          <w:trHeight w:val="6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иностранного языка в рамках формирования навыка работы с текстом</w:t>
            </w:r>
          </w:p>
          <w:p>
            <w:pPr>
              <w:pStyle w:val="Style111"/>
              <w:widowControl/>
              <w:spacing w:lineRule="exact" w:line="274"/>
              <w:rPr>
                <w:rStyle w:val="FontStyle2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1"/>
              <w:rPr/>
            </w:pPr>
            <w:r>
              <w:rPr>
                <w:rStyle w:val="FontStyle23"/>
              </w:rPr>
              <w:t xml:space="preserve">ноябрь </w:t>
            </w:r>
          </w:p>
          <w:p>
            <w:pPr>
              <w:pStyle w:val="Style61"/>
              <w:widowControl/>
              <w:spacing w:lineRule="auto" w:line="240"/>
              <w:ind w:firstLine="11"/>
              <w:rPr>
                <w:rStyle w:val="FontStyle23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firstLine="11"/>
              <w:rPr>
                <w:rStyle w:val="FontStyle23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firstLine="11"/>
              <w:rPr>
                <w:rStyle w:val="FontStyle23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firstLine="11"/>
              <w:rPr>
                <w:rStyle w:val="FontStyle2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Ю.В.</w:t>
            </w:r>
          </w:p>
          <w:p>
            <w:pPr>
              <w:pStyle w:val="Style111"/>
              <w:widowControl/>
              <w:spacing w:lineRule="exact" w:line="274"/>
              <w:ind w:firstLine="14"/>
              <w:rPr>
                <w:rStyle w:val="FontStyle2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учить деятельность учителей-предметников по формированию навыков работы с иноязычным текстом</w:t>
            </w:r>
            <w:r>
              <w:rPr>
                <w:spacing w:val="7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 аудитивного навыка на иностранн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1"/>
              <w:rPr/>
            </w:pPr>
            <w:r>
              <w:rPr>
                <w:rStyle w:val="FontStyle23"/>
              </w:rPr>
              <w:t>октябрь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ьцева Ю.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уровень сформированности навыков аудирования и эффективность педагогических форм и методов обучения , способствующих формированию навыка аудирования на иностранном языке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сформированности навыка устной речи на иностранном язы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1"/>
              <w:rPr/>
            </w:pPr>
            <w:r>
              <w:rPr>
                <w:rStyle w:val="FontStyle23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ьцева Ю.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сформированности  лингвистической компетенции (навыка подготовленного монологического высказывания на иностранном языке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сформированности навыка устной речи на иностранном язы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1"/>
              <w:rPr/>
            </w:pPr>
            <w:r>
              <w:rPr>
                <w:rStyle w:val="FontStyle23"/>
              </w:rPr>
              <w:t>январь</w:t>
            </w:r>
          </w:p>
          <w:p>
            <w:pPr>
              <w:pStyle w:val="Style61"/>
              <w:widowControl/>
              <w:spacing w:lineRule="auto" w:line="240"/>
              <w:ind w:firstLine="11"/>
              <w:rPr>
                <w:rStyle w:val="FontStyle23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ьцева Ю.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сформированности  лингвистической компетенции (навыка диалогической речи на иностранном языке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иностранного языка в рамках формирования навыков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1"/>
              <w:rPr/>
            </w:pPr>
            <w:r>
              <w:rPr>
                <w:rStyle w:val="FontStyle23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ьцева Ю.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остояние преподавания иностранного языка и уровень сформированности навыка пись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left="14" w:right="11" w:hanging="14"/>
              <w:jc w:val="both"/>
              <w:rPr/>
            </w:pPr>
            <w:r>
              <w:rPr>
                <w:rStyle w:val="FontStyle23"/>
              </w:rPr>
              <w:t xml:space="preserve">Диагностическая работа по английскому языку, немецкому язы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сентябр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декабр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ьцева Ю.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left="14" w:hanging="14"/>
              <w:jc w:val="both"/>
              <w:rPr/>
            </w:pPr>
            <w:r>
              <w:rPr>
                <w:rStyle w:val="FontStyle23"/>
              </w:rPr>
              <w:t>Оценить уровень сформированности лингвистической компетенции за курс начальной школы; уровень обученности обучающих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69"/>
              <w:ind w:firstLine="5"/>
              <w:jc w:val="both"/>
              <w:rPr/>
            </w:pPr>
            <w:r>
              <w:rPr>
                <w:rStyle w:val="FontStyle23"/>
              </w:rPr>
              <w:t>Диагностическая работа по английскому языку</w:t>
            </w:r>
          </w:p>
          <w:p>
            <w:pPr>
              <w:pStyle w:val="Style111"/>
              <w:widowControl/>
              <w:spacing w:lineRule="exact" w:line="269"/>
              <w:ind w:firstLine="5"/>
              <w:jc w:val="both"/>
              <w:rPr/>
            </w:pPr>
            <w:r>
              <w:rPr>
                <w:rStyle w:val="FontStyle23"/>
              </w:rPr>
              <w:t>(тренировочный экзаме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февраль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апр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ьцева Ю.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69"/>
              <w:jc w:val="both"/>
              <w:rPr/>
            </w:pPr>
            <w:r>
              <w:rPr>
                <w:sz w:val="22"/>
                <w:szCs w:val="22"/>
              </w:rPr>
              <w:t xml:space="preserve">Определить  уровень усвоения </w:t>
            </w:r>
            <w:r>
              <w:rPr>
                <w:spacing w:val="7"/>
                <w:sz w:val="22"/>
                <w:szCs w:val="22"/>
              </w:rPr>
              <w:t xml:space="preserve">государственного образовательного стандарта общего </w:t>
            </w:r>
            <w:r>
              <w:rPr>
                <w:spacing w:val="-3"/>
                <w:sz w:val="22"/>
                <w:szCs w:val="22"/>
              </w:rPr>
              <w:t xml:space="preserve">образования </w:t>
            </w:r>
            <w:r>
              <w:rPr>
                <w:bCs/>
                <w:sz w:val="22"/>
                <w:szCs w:val="22"/>
              </w:rPr>
              <w:t>по русскому языку, математике</w:t>
            </w:r>
          </w:p>
          <w:p>
            <w:pPr>
              <w:pStyle w:val="Style111"/>
              <w:widowControl/>
              <w:spacing w:lineRule="exact" w:line="269"/>
              <w:jc w:val="both"/>
              <w:rPr/>
            </w:pPr>
            <w:r>
              <w:rPr>
                <w:rStyle w:val="FontStyle23"/>
              </w:rPr>
              <w:t>Организационная подготовка к ЕГЭ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69"/>
              <w:ind w:firstLine="5"/>
              <w:jc w:val="both"/>
              <w:rPr/>
            </w:pPr>
            <w:r>
              <w:rPr>
                <w:rStyle w:val="FontStyle23"/>
                <w:color w:val="000000"/>
              </w:rPr>
              <w:t>Диагностическая работа по русскому языку, математике</w:t>
            </w:r>
          </w:p>
          <w:p>
            <w:pPr>
              <w:pStyle w:val="Style111"/>
              <w:widowControl/>
              <w:spacing w:lineRule="exact" w:line="269"/>
              <w:ind w:firstLine="5"/>
              <w:jc w:val="both"/>
              <w:rPr/>
            </w:pPr>
            <w:r>
              <w:rPr>
                <w:rStyle w:val="FontStyle23"/>
                <w:color w:val="000000"/>
              </w:rPr>
              <w:t>(тренировочный экзаме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color w:val="000000"/>
              </w:rPr>
              <w:t>ноябрь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color w:val="000000"/>
              </w:rPr>
              <w:t>февраль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color w:val="000000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14"/>
              <w:rPr/>
            </w:pPr>
            <w:r>
              <w:rPr>
                <w:rStyle w:val="FontStyle23"/>
                <w:color w:val="000000"/>
              </w:rPr>
              <w:t>Костенко Л.В.</w:t>
            </w:r>
          </w:p>
          <w:p>
            <w:pPr>
              <w:pStyle w:val="Normal"/>
              <w:rPr/>
            </w:pPr>
            <w:r>
              <w:rPr>
                <w:rStyle w:val="FontStyle23"/>
                <w:color w:val="000000"/>
              </w:rPr>
              <w:t>Константинова О.П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6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ить  уровень усвоения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государственного образовательного стандарта общег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бразования </w:t>
            </w:r>
            <w:r>
              <w:rPr>
                <w:bCs/>
                <w:color w:val="000000"/>
                <w:sz w:val="22"/>
                <w:szCs w:val="22"/>
              </w:rPr>
              <w:t>по русскому языку, математике</w:t>
            </w:r>
          </w:p>
          <w:p>
            <w:pPr>
              <w:pStyle w:val="Style111"/>
              <w:widowControl/>
              <w:spacing w:lineRule="exact" w:line="269"/>
              <w:jc w:val="both"/>
              <w:rPr/>
            </w:pPr>
            <w:r>
              <w:rPr>
                <w:rStyle w:val="FontStyle23"/>
                <w:color w:val="000000"/>
              </w:rPr>
              <w:t>Организационная подготовка к ЕГЭ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5" w:hanging="5"/>
              <w:jc w:val="both"/>
              <w:rPr/>
            </w:pPr>
            <w:r>
              <w:rPr>
                <w:rStyle w:val="FontStyle23"/>
                <w:color w:val="000000"/>
              </w:rPr>
              <w:t xml:space="preserve">Диагностическая работа по русскому языку, математике </w:t>
            </w:r>
          </w:p>
          <w:p>
            <w:pPr>
              <w:pStyle w:val="Style111"/>
              <w:widowControl/>
              <w:spacing w:lineRule="exact" w:line="278"/>
              <w:ind w:left="5" w:hanging="5"/>
              <w:jc w:val="both"/>
              <w:rPr>
                <w:rStyle w:val="FontStyle23"/>
                <w:color w:val="000000"/>
              </w:rPr>
            </w:pPr>
            <w:r>
              <w:rPr>
                <w:rStyle w:val="FontStyle23"/>
                <w:color w:val="000000"/>
              </w:rPr>
              <w:t>(тренировочный экзаме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color w:val="000000"/>
              </w:rPr>
              <w:t>ноябрь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color w:val="000000"/>
              </w:rPr>
              <w:t>февраль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color w:val="000000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14"/>
              <w:rPr/>
            </w:pPr>
            <w:r>
              <w:rPr>
                <w:rStyle w:val="FontStyle23"/>
                <w:color w:val="000000"/>
              </w:rPr>
              <w:t>Костенко Л.В.</w:t>
            </w:r>
          </w:p>
          <w:p>
            <w:pPr>
              <w:pStyle w:val="Normal"/>
              <w:rPr/>
            </w:pPr>
            <w:r>
              <w:rPr>
                <w:rStyle w:val="FontStyle23"/>
                <w:color w:val="000000"/>
              </w:rPr>
              <w:t>Константинова О.П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6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ить  уровень усвоения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государственного образовательного стандарта общег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бразования </w:t>
            </w:r>
            <w:r>
              <w:rPr>
                <w:bCs/>
                <w:color w:val="000000"/>
                <w:sz w:val="22"/>
                <w:szCs w:val="22"/>
              </w:rPr>
              <w:t>по русскому языку, математике.</w:t>
            </w:r>
          </w:p>
          <w:p>
            <w:pPr>
              <w:pStyle w:val="Style111"/>
              <w:spacing w:lineRule="exact" w:line="269"/>
              <w:jc w:val="both"/>
              <w:rPr/>
            </w:pPr>
            <w:r>
              <w:rPr>
                <w:rStyle w:val="FontStyle23"/>
                <w:color w:val="000000"/>
              </w:rPr>
              <w:t>Организационная подготовка к ГИА-9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5" w:hanging="5"/>
              <w:jc w:val="both"/>
              <w:rPr/>
            </w:pPr>
            <w:r>
              <w:rPr>
                <w:rStyle w:val="FontStyle23"/>
                <w:color w:val="000000"/>
              </w:rPr>
              <w:t xml:space="preserve">Диагностические  работы по русскому языку, математике </w:t>
            </w:r>
          </w:p>
          <w:p>
            <w:pPr>
              <w:pStyle w:val="Style111"/>
              <w:spacing w:lineRule="exact" w:line="278"/>
              <w:ind w:left="5" w:hanging="5"/>
              <w:jc w:val="both"/>
              <w:rPr/>
            </w:pPr>
            <w:r>
              <w:rPr>
                <w:rStyle w:val="FontStyle23"/>
                <w:color w:val="000000"/>
              </w:rPr>
              <w:t>(промежуточная аттест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23"/>
                <w:color w:val="000000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14"/>
              <w:rPr/>
            </w:pPr>
            <w:r>
              <w:rPr>
                <w:rStyle w:val="FontStyle23"/>
                <w:color w:val="000000"/>
              </w:rPr>
              <w:t>Костенко Л.В.</w:t>
            </w:r>
          </w:p>
          <w:p>
            <w:pPr>
              <w:pStyle w:val="Normal"/>
              <w:rPr/>
            </w:pPr>
            <w:r>
              <w:rPr>
                <w:rStyle w:val="FontStyle23"/>
                <w:color w:val="000000"/>
              </w:rPr>
              <w:t>Константинова О.П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6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ить  уровень освоения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государственного образовательного стандарта общег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бразования </w:t>
            </w:r>
            <w:r>
              <w:rPr>
                <w:bCs/>
                <w:color w:val="000000"/>
                <w:sz w:val="22"/>
                <w:szCs w:val="22"/>
              </w:rPr>
              <w:t xml:space="preserve">по русскому языку, математике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5" w:hanging="5"/>
              <w:jc w:val="both"/>
              <w:rPr/>
            </w:pPr>
            <w:r>
              <w:rPr>
                <w:rStyle w:val="FontStyle23"/>
                <w:color w:val="000000"/>
              </w:rPr>
              <w:t xml:space="preserve">Диагностическая работа по всем предметам учебного плана </w:t>
            </w:r>
          </w:p>
          <w:p>
            <w:pPr>
              <w:pStyle w:val="Style111"/>
              <w:spacing w:lineRule="exact" w:line="278"/>
              <w:ind w:left="5" w:hanging="5"/>
              <w:jc w:val="both"/>
              <w:rPr/>
            </w:pPr>
            <w:r>
              <w:rPr>
                <w:rStyle w:val="FontStyle23"/>
                <w:color w:val="000000"/>
              </w:rPr>
              <w:t>(промежуточная аттест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23"/>
                <w:color w:val="000000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Е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6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ить  уровень усвоения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государственного образовательного стандарта общег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бразования </w:t>
            </w:r>
            <w:r>
              <w:rPr>
                <w:bCs/>
                <w:color w:val="000000"/>
                <w:sz w:val="22"/>
                <w:szCs w:val="22"/>
              </w:rPr>
              <w:t>по русскому языку, математике</w:t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Методическая рабо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учебного плана МАОУ СОШ №2 на 2017/18 учебный год с учетом запросов обучающихся, родителей (законных представителей), социального заказа города и реги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3" w:leader="none"/>
              </w:tabs>
              <w:autoSpaceDE w:val="false"/>
              <w:rPr>
                <w:spacing w:val="1"/>
              </w:rPr>
            </w:pPr>
            <w:r>
              <w:rPr>
                <w:spacing w:val="1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О.П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содержания процесса обучения, структуры и отдельных компонентов учебного плана, направленных на повышение качества образования; возможности реализации индивидуальных потребностей обучающихся в рамках предпрофильной подготовки и профильного обучен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сонифицированного повышения квалификации педагогических работников МОУ, осуществляющих подготовку обучающихся к ГИА, в том числе на базе ГАОУ ДПО ЯНАО «РИРО»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но-заочная математическая школа для учителей математик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сы повышения квалификации для учителей истории и  обществознания по теме «Концепция нового учебно-методического комплекса по отечественной истории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сы повышения квалификации для учителей иностранных языков по теме «Повышение коммуникативной компетенции учителей иностранного языка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курсы повышения квалификации для учителей естественнонаучных дисциплин по теме «Метапредметные знания и личностный результата при изучении естественнонаучных дисциплин в условиях внедрения ФГОС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урсы повышения квалификации для учителей русского языка по теме  «Обновление содержания предметов русского языка   и литературы </w:t>
            </w:r>
            <w:r>
              <w:rPr>
                <w:bCs/>
                <w:sz w:val="22"/>
                <w:szCs w:val="22"/>
              </w:rPr>
              <w:t xml:space="preserve">в  условиях введения </w:t>
            </w:r>
            <w:r>
              <w:rPr>
                <w:sz w:val="22"/>
                <w:szCs w:val="22"/>
              </w:rPr>
              <w:t>ФГОС основного общего образования»;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8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но-заочная математическая школа для учителей математики (новая форма КПК для учителей математики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урсы повышения квалификации для учителей информатики по теме  «Совершенствование преподавания информатики в условиях внедрения современной модели образования в условиях внедрения ФГОС общего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урсы повышения квалификации для учителей истории и обществознания по теме «Современные подходы и актуальные проблемы в преподавании истории и обществознания в условиях модернизации современного образова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сы повышения квалификации для учителей иностранных языков по теме «Повышение коммуникативной компетенции учителей иностранного языка»;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87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курсы повышения квалификации для учителей биологии по теме «Обновление содержания биологического образования</w:t>
            </w:r>
            <w:r>
              <w:rPr>
                <w:rFonts w:eastAsia="Calibri"/>
                <w:bCs/>
                <w:sz w:val="22"/>
                <w:szCs w:val="22"/>
              </w:rPr>
              <w:t xml:space="preserve"> в  условиях введения </w:t>
            </w:r>
            <w:r>
              <w:rPr>
                <w:rFonts w:eastAsia="Calibri"/>
                <w:sz w:val="22"/>
                <w:szCs w:val="22"/>
              </w:rPr>
              <w:t>ФГОС основного общего образования»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курсы повышения квалификации для учителей химии по теме Обновление содержания химического образования</w:t>
            </w:r>
            <w:r>
              <w:rPr>
                <w:bCs/>
                <w:sz w:val="22"/>
                <w:szCs w:val="22"/>
              </w:rPr>
              <w:t xml:space="preserve"> в  условиях введения </w:t>
            </w:r>
            <w:r>
              <w:rPr>
                <w:sz w:val="22"/>
                <w:szCs w:val="22"/>
              </w:rPr>
              <w:t>ФГОС основного общего образования»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- курсы повышения квалификации для учителей географии по теме «Обновление содержания географического образования</w:t>
            </w:r>
            <w:r>
              <w:rPr>
                <w:rFonts w:cs="Times New Roman" w:ascii="Times New Roman" w:hAnsi="Times New Roman"/>
                <w:bCs/>
              </w:rPr>
              <w:t xml:space="preserve"> в  условиях введения </w:t>
            </w:r>
            <w:r>
              <w:rPr>
                <w:rFonts w:cs="Times New Roman" w:ascii="Times New Roman" w:hAnsi="Times New Roman"/>
              </w:rPr>
              <w:t>ФГОС основного общего образования»;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8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сы повышения квалификации для учителей физике по теме «Обновление содержания физического образования в условиях введения ФГОС основного общего обра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6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по графику ГАОУ ДПО ЯНАО «РИРО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870" w:leader="none"/>
              </w:tabs>
              <w:jc w:val="both"/>
              <w:rPr/>
            </w:pPr>
            <w:r>
              <w:rPr/>
              <w:t>Константинова О.П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изма педагогов по построению системы работы педагога по подготовке обучающихся к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еминар-практикум для учителей русского языка по теме «Актуальные вопросы подготовки к ГИА выпускни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О.П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новление профессиональных компетенций учителей по вопросам подготовки обучающихся к ГИ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еминар-практикум для учителей математики по теме «Актуальные вопросы подготовки к ГИА выпуск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О.П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новление профессиональных компетенций учителей по вопросам подготовки обучающихся к ГИ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еминар-практикум для учителей истории и обществознания по теме «Актуальные вопросы подготовки к ГИА выпуск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О.П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новление профессиональных компетенций учителей по вопросам подготовки обучающихся к ГИ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учителей русского языка, математики, физики, обществознания в вебинарах Центра инновационного дополнительного образования «Умная методик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О.П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изма педагогов по вопросам подготовки обучающихся к государственной итоговой аттест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пространение эффективного опыта работы учителей в рамках деятельности творческой группы </w:t>
            </w:r>
            <w:r>
              <w:rPr>
                <w:bCs/>
              </w:rPr>
              <w:t>по реализации концепции математическ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О.П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ивизация деятельности учителей математики по осмыслению актуальных вопросов математического образования, связанных с его современным состоянием в РФ и ЯНА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астер-класс «Решение олимпиадных задач как способ подготовки к ЕГЭ по информа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О.П.,</w:t>
            </w:r>
          </w:p>
          <w:p>
            <w:pPr>
              <w:pStyle w:val="Normal"/>
              <w:rPr/>
            </w:pPr>
            <w:r>
              <w:rPr/>
              <w:t>Фомина И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эффективного опыта по подготовке обучающихся к ГИ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астер-класс «Интенсивный курс решения задач элементарной мате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О.П.,</w:t>
            </w:r>
          </w:p>
          <w:p>
            <w:pPr>
              <w:pStyle w:val="Normal"/>
              <w:rPr/>
            </w:pPr>
            <w:r>
              <w:rPr/>
              <w:t>Фомина И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эффективного опыта по подготовке обучающихся к ГИ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пространение эффективного опыта работы учителей, работающих в выпускных классах в рамках сетевых педагогических сообществ по русскому языку и литературе, химии и биологии, иностранному языку, истории и обществознанию, математике, информатике,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О.П.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звитию профессиональной компетентности педагогических работников, обеспечению инновационного характера базово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Исполнение педагогами школы плана мероприятий по реализации концепции развития математического образования в ЯНАО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Л.В.,</w:t>
            </w:r>
          </w:p>
          <w:p>
            <w:pPr>
              <w:pStyle w:val="Normal"/>
              <w:rPr/>
            </w:pPr>
            <w:r>
              <w:rPr/>
              <w:t>Фомина И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изма педагогов с целью формирования компетентностей обучающихся в рамках реализации государственного образовательного стандарта, совершенствование математического образования в школ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</w:rPr>
            </w:pPr>
            <w:r>
              <w:rPr>
                <w:spacing w:val="-7"/>
              </w:rPr>
              <w:t>Информационные совещания  с учителями по подготовке и проведению государственной итоговой аттестации в 2017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Л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Изучение изменений и разрешение возникающих проблем при подготовке к экзамена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Информатизация образовательного процесса, применение на уроках: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- информационных технологий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- тестовых заданий открытого банка заданий ЕГЭ и ОГЭ на сайте ФИПИ, в т.ч. в режиме онлайн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- тестовых форм контроля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 xml:space="preserve">- информационных образовательных ресурсов, в т.ч. </w:t>
            </w:r>
            <w:r>
              <w:rPr>
                <w:lang w:val="en-US"/>
              </w:rPr>
              <w:t>uztest</w:t>
            </w:r>
            <w:r>
              <w:rPr/>
              <w:t xml:space="preserve"> по ма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педевтика тестовой формы итогового контроля. Осуществление объективной и мобильной обратной связи между обучающимися и учителем. Обеспечение качественного и эффективного образовательного процесса, повышения доступности образования, формирование компетентностей владения технологиями для дальнейшего освоения знаний, информации </w:t>
            </w:r>
          </w:p>
          <w:p>
            <w:pPr>
              <w:pStyle w:val="TextBodyIndent"/>
              <w:spacing w:before="0" w:after="0"/>
              <w:ind w:left="0" w:right="0" w:firstLine="38"/>
              <w:jc w:val="both"/>
              <w:rPr/>
            </w:pPr>
            <w:r>
              <w:rPr/>
              <w:t>Освоение коммуникационных и информационных компетентностей;</w:t>
            </w:r>
          </w:p>
          <w:p>
            <w:pPr>
              <w:pStyle w:val="Normal"/>
              <w:jc w:val="both"/>
              <w:rPr/>
            </w:pPr>
            <w:r>
              <w:rPr/>
              <w:t>как наиболее эффективного пути социализации личности, формирование социальной компетентности (способности к саморазвитию и групповой деятельности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етентностных олимпиад для учителей математики русского языка, физики, информатики: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институциональном уровне;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региональных компетентностных олимпиадах: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математике, русскому языку, информатике;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январь – февраль 2017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 2017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 201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О.П..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sz w:val="22"/>
                <w:szCs w:val="22"/>
              </w:rPr>
            </w:pPr>
            <w:r>
              <w:rPr/>
              <w:t>Руководители ШМ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профессиональной компетентности педагогических работник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ых тематических совещаниях по вопросам повышения качества преподавания конкретных предметов: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сский язык и литература;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атематика;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изика;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имия;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ществознание;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тория;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иология;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еография;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форматика и ИКТ;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- иностранный язык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ноября 2016 года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ноября 2016 года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16 года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16 года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января 2017 года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 февраля 2017 года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 февраля 2017 года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марта 2017 года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марта 2017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30 апреля 201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О.П.,</w:t>
            </w:r>
          </w:p>
          <w:p>
            <w:pPr>
              <w:pStyle w:val="Normal"/>
              <w:rPr/>
            </w:pPr>
            <w:r>
              <w:rPr/>
              <w:t>Костенко Л.В..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/>
              <w:t>Руководители ШМ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профессиональной компетентности педагогических работников</w:t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Информационно-аналитическая деятельность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iCs/>
              </w:rPr>
            </w:pPr>
            <w:r>
              <w:rPr>
                <w:iCs/>
              </w:rPr>
              <w:t>Анализ результатов государственной итоговой и промежуточной аттестации в 2016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июнь, 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Л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й, направленных на повышение качественной успеваемости обучающихся, корректировка плана работы школы, плана подготовки, организации и проведения государственной итоговой и промежуточной аттестации на 2015-2016 учебный год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iCs/>
              </w:rPr>
              <w:t xml:space="preserve">Подготовка аналитических отчётов по результатам государственной итоговой аттестации выпускников 9 клас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Л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своевременных мер, направленных на обеспечение качественного образования, повышение качества подготовки выпускнико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iCs/>
              </w:rPr>
            </w:pPr>
            <w:r>
              <w:rPr>
                <w:iCs/>
              </w:rPr>
              <w:t>Изучение сборников, содержащих аналитические материалы по итогам государственной итоговой аттестации в выпускных  9, 11 классах в сравнении с городскими, окружными и общероссийскими показа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сентябрь-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Л.В.,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ических работников МАОУ СОШ №2 об итогах государственной итоговой аттестации, создание условий для принятия мер по обеспечению качественного образовательного результат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Размещение информации по подготовке и проведении ЕГЭ и ОГЭ в 2017 году  на официальном сайте МАОУ СОШ №2, информационных стендах 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Л.В., Седельников А.С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всех участников образовательного процесса по вопросам государственной итоговой аттестаци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iCs/>
              </w:rPr>
            </w:pPr>
            <w:r>
              <w:rPr>
                <w:iCs/>
              </w:rPr>
              <w:t>Мониторинг результативности деятельности образовательного учреждения по итогам учебной четверти (полугодия), учебн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четверти (полугодия),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Л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оздание системы непрерывного отслеживания тенденций, характеризующих образовательную ситуацию на определенном этапе, принятие соответствующих решений по устранению негативных явлен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iCs/>
              </w:rPr>
            </w:pPr>
            <w:r>
              <w:rPr>
                <w:iCs/>
              </w:rPr>
              <w:t>Анализ результатов диагностических работ, тренировочных тестирований, промежуточной аттестации в 9, 11 клас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проведения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Л.В.,</w:t>
            </w:r>
          </w:p>
          <w:p>
            <w:pPr>
              <w:pStyle w:val="Normal"/>
              <w:rPr/>
            </w:pPr>
            <w:r>
              <w:rPr/>
              <w:t>Левин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я коррекции образовательной деятельности  с целью устранения пробелов в знаниях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повышения  качества подготовки выпускников;</w:t>
            </w:r>
          </w:p>
          <w:p>
            <w:pPr>
              <w:pStyle w:val="Normal"/>
              <w:jc w:val="both"/>
              <w:rPr/>
            </w:pPr>
            <w:r>
              <w:rPr/>
              <w:t>-принятия соответствующих мер в части организации и проведения выпускных экзаменов специалистами, обеспечивающими их проведение, в период итоговой аттестаци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iCs/>
              </w:rPr>
            </w:pPr>
            <w:r>
              <w:rPr>
                <w:iCs/>
              </w:rPr>
              <w:t>Информационное освещение результатов качества образования через школьный сайт, в городских С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ельников А.С.,</w:t>
            </w:r>
          </w:p>
          <w:p>
            <w:pPr>
              <w:pStyle w:val="Normal"/>
              <w:rPr/>
            </w:pPr>
            <w:r>
              <w:rPr/>
              <w:t>Константинова О.П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ддержк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iCs/>
              </w:rPr>
            </w:pPr>
            <w:r>
              <w:rPr>
                <w:iCs/>
              </w:rPr>
              <w:t>Анализ выполнения программного материала в 9,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, 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Л.В.</w:t>
            </w:r>
          </w:p>
          <w:p>
            <w:pPr>
              <w:pStyle w:val="Normal"/>
              <w:rPr/>
            </w:pPr>
            <w:r>
              <w:rPr/>
              <w:t>Константинова О.П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явление  уровня  выполнения программного материала  по предметам, курсам учебного план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частие в региональных совещаниях по итогам ГИА:</w:t>
            </w:r>
          </w:p>
          <w:p>
            <w:pPr>
              <w:pStyle w:val="ConsPlusTitle"/>
              <w:widowControl/>
              <w:ind w:left="8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 расширенном рабочем совещании департамента образования ЯНАО с ОМСУ;</w:t>
            </w:r>
          </w:p>
          <w:p>
            <w:pPr>
              <w:pStyle w:val="ConsPlusTitle"/>
              <w:widowControl/>
              <w:ind w:left="89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обобщающем семинаре в режиме ВКС с экспертами П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октября 2016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октября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своевременных мер, направленных на обеспечение качественного образования, повышение качества подготовки выпуск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5. Финансово-экономическая деятельно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Cs/>
              </w:rPr>
            </w:pPr>
            <w:r>
              <w:rPr/>
              <w:t xml:space="preserve">Реализация комплекса мер по поддержке  педагогов и руководителей, обеспечивающих результаты ЕГЭ, ОГЭ выше средних по Российской Федерации, ЯНАО, городу за счёт фонда надбавок и допла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ева И.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мотивации деятельности педагогических и руководящих кадров к достижению более высоких результато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iCs/>
              </w:rPr>
            </w:pPr>
            <w:r>
              <w:rPr>
                <w:iCs/>
              </w:rPr>
              <w:t>Участие членов Управляющего совета в оценке качества и результативности труда работников школы, распределение выплат стимулирующего характера работникам и согласовании их распределения в порядке, установленном локальными актами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О.П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роли общественности в управлении качеством образования.</w:t>
            </w:r>
          </w:p>
        </w:tc>
      </w:tr>
    </w:tbl>
    <w:p>
      <w:pPr>
        <w:pStyle w:val="Normal"/>
        <w:shd w:fill="FFFFFF" w:val="clear"/>
        <w:spacing w:lineRule="exact" w:line="322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Zag11">
    <w:name w:val="Zag_1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6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538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3:00Z</dcterms:created>
  <dc:creator>ЗамДИР111</dc:creator>
  <dc:description/>
  <cp:keywords/>
  <dc:language>en-US</dc:language>
  <cp:lastModifiedBy>Костенко</cp:lastModifiedBy>
  <cp:lastPrinted>2016-11-01T10:29:00Z</cp:lastPrinted>
  <dcterms:modified xsi:type="dcterms:W3CDTF">2016-12-19T10:31:00Z</dcterms:modified>
  <cp:revision>13</cp:revision>
  <dc:subject/>
  <dc:title>УТВЕРЖДАЮ:</dc:title>
</cp:coreProperties>
</file>